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arszawa, dnia       marca 2020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ZATWIERDZAM”</w:t>
      </w:r>
    </w:p>
    <w:p>
      <w:pPr>
        <w:pStyle w:val="Normal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. n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. dz. W- BIK/             /2020</w:t>
      </w:r>
    </w:p>
    <w:p>
      <w:pPr>
        <w:pStyle w:val="Heading2"/>
        <w:spacing w:lineRule="auto" w:line="240" w:before="0" w:after="40"/>
        <w:ind w:left="567" w:hanging="0"/>
        <w:jc w:val="center"/>
        <w:rPr>
          <w:rFonts w:ascii="Times New Roman" w:hAnsi="Times New Roman" w:cs="Times New Roman"/>
          <w:i w:val="false"/>
          <w:i w:val="false"/>
          <w:smallCaps/>
          <w:spacing w:val="40"/>
          <w:sz w:val="34"/>
          <w:szCs w:val="34"/>
          <w:u w:val="single"/>
        </w:rPr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ANEKS Nr 1 DO PLANU</w:t>
      </w:r>
      <w:r>
        <w:rPr>
          <w:rFonts w:cs="Times New Roman" w:ascii="Times New Roman" w:hAnsi="Times New Roman"/>
          <w:i w:val="false"/>
          <w:smallCaps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KONTROLI</w:t>
      </w:r>
    </w:p>
    <w:p>
      <w:pPr>
        <w:pStyle w:val="TextBodyIndent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0 rok</w:t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6"/>
        <w:gridCol w:w="1430"/>
        <w:gridCol w:w="1898"/>
        <w:gridCol w:w="1508"/>
        <w:gridCol w:w="382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0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ość stosowania przepisów dotyczących poprawności sporządzania druków </w:t>
              <w:br/>
              <w:t>i wprowadzania rejestracji do zbioru Biura Spraw Wewnętrznych Policji (WZI BSW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\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czyną zmiany planu kontroli BSWP na 2020 r. jest wprowadzeniem na obszarze Rzeczypospolitej Polskiej stanu zagrożenia epidemicznego (Rozporządzenie Ministra Zdrowia z 13 marca 2020 r.) skutkującego m. in. ograniczeniem przemieszczania się na terenie RP, a także innymi obostrzeniami związanymi z organizacją służby 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licji.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br/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i ocena przestrzegania przepisów o ochronie informacji niejawnych w zakresie ewidencji, materiałów i obiegu dokumentów oraz bezpieczeństwa teleinformatyczneg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 kwartał 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czyną zmiany planu kontroli BSWP na 2020 r. jest wprowadzeniem na obszarze Rzeczypospolitej Polskiej stanu zagrożenia epidemicznego (Rozporządzenie Ministra Zdrowia z 13 marca 2020 r.) skutkującego m. in. ograniczeniem przemieszczania się na terenie RP, a także innymi obostrzeniami związanymi z organizacją służby </w:t>
              <w:br/>
              <w:t>w Policji.</w:t>
            </w:r>
          </w:p>
        </w:tc>
      </w:tr>
      <w:tr>
        <w:trPr>
          <w:trHeight w:val="11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170" w:hanging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Egz. nr 1 – Biuro Kontroli KGP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Egz., nr 2 – a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yk./Opr. w Wydziale Bezpieczeństwa Informacji i Kontroli BSWP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/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Naczelnik Wydziału Bezpieczeństwa Informacji i Kontroli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7:00Z</dcterms:created>
  <dc:creator>Właściciel</dc:creator>
  <dc:description/>
  <cp:keywords/>
  <dc:language>en-US</dc:language>
  <cp:lastModifiedBy>Krzysztof Żebrowski</cp:lastModifiedBy>
  <cp:lastPrinted>2020-03-31T13:49:00Z</cp:lastPrinted>
  <dcterms:modified xsi:type="dcterms:W3CDTF">2020-03-31T13:45:00Z</dcterms:modified>
  <cp:revision>4</cp:revision>
  <dc:subject/>
  <dc:title>Formularz nr PORPK 5</dc:title>
</cp:coreProperties>
</file>