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arszawa, dnia …… grudnia 2019 r.</w:t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ZATWIERDZA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egz. nr 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dz.W- BIK/             /19</w:t>
      </w:r>
    </w:p>
    <w:p>
      <w:pPr>
        <w:pStyle w:val="Heading2"/>
        <w:spacing w:lineRule="auto" w:line="240" w:before="0" w:after="40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PLAN</w:t>
      </w:r>
      <w:r>
        <w:rPr>
          <w:rFonts w:cs="Times New Roman" w:ascii="Times New Roman" w:hAnsi="Times New Roman"/>
          <w:i w:val="false"/>
          <w:smallCaps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KONTROLI</w:t>
      </w:r>
    </w:p>
    <w:p>
      <w:pPr>
        <w:pStyle w:val="TextBodyIndent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Biura Spraw Wewnętrznych Policji na 2020 rok</w:t>
      </w:r>
    </w:p>
    <w:p>
      <w:pPr>
        <w:pStyle w:val="TextBodyIndent"/>
        <w:tabs>
          <w:tab w:val="clear" w:pos="708"/>
          <w:tab w:val="left" w:pos="7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ab/>
      </w:r>
    </w:p>
    <w:tbl>
      <w:tblPr>
        <w:tblW w:w="158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86"/>
        <w:gridCol w:w="1430"/>
        <w:gridCol w:w="1898"/>
        <w:gridCol w:w="1508"/>
        <w:gridCol w:w="382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5"/>
                <w:szCs w:val="15"/>
              </w:rPr>
              <w:t>Lp</w:t>
            </w:r>
            <w:r>
              <w:rPr>
                <w:rFonts w:cs="Times New Roman" w:ascii="Times New Roman" w:hAnsi="Times New Roman"/>
                <w:shadow/>
                <w:sz w:val="12"/>
                <w:szCs w:val="12"/>
              </w:rPr>
              <w:t>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mat kontr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</w:t>
            </w:r>
          </w:p>
          <w:p>
            <w:pPr>
              <w:pStyle w:val="TextBodyIndent"/>
              <w:spacing w:lineRule="auto" w:line="240" w:before="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owan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zewidywany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kontrol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zasadnieni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ość sporządzania druków i wprowadzania rejestracji do zbioru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a Spraw Wewnętrznych Policji (WZI BSWP)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warta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e Kierownictwa Biura Spraw Wewnętrznych Policji.</w:t>
            </w:r>
          </w:p>
          <w:p>
            <w:pPr>
              <w:pStyle w:val="Metryka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w tym obszarze pozwoli na sprawdzenie prawidłowości przestrzegania</w:t>
            </w:r>
          </w:p>
          <w:p>
            <w:pPr>
              <w:pStyle w:val="Metryka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i Komendanta Głównego Policji nr 268 </w:t>
              <w:br/>
              <w:t xml:space="preserve">z dnia 27 sierpnia 2019 r. </w:t>
            </w:r>
            <w:r>
              <w:rPr>
                <w:bCs/>
                <w:i/>
                <w:sz w:val="18"/>
                <w:szCs w:val="18"/>
              </w:rPr>
              <w:t xml:space="preserve">w sprawie przetwarzania informacji w zbiorze Biura Spraw Wewnętrznych Policji </w:t>
            </w:r>
            <w:r>
              <w:rPr>
                <w:bCs/>
                <w:sz w:val="18"/>
                <w:szCs w:val="18"/>
              </w:rPr>
              <w:t>oraz Decyzji nr 29</w:t>
            </w:r>
          </w:p>
          <w:p>
            <w:pPr>
              <w:pStyle w:val="Metryka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anta Biura Spraw Wewnętrznych Policji z dnia 5 września 2019 r.</w:t>
            </w:r>
            <w:r>
              <w:rPr>
                <w:bCs/>
                <w:i/>
                <w:sz w:val="18"/>
                <w:szCs w:val="18"/>
              </w:rPr>
              <w:t xml:space="preserve"> w sprawie określenia</w:t>
              <w:br/>
              <w:t xml:space="preserve"> i wprowadzenia do użytku służbowego formularzy wykorzystywanych do przetwarzania informacji w zbiorze BSWP.</w:t>
            </w:r>
          </w:p>
          <w:p>
            <w:pPr>
              <w:pStyle w:val="Normal"/>
              <w:spacing w:lineRule="auto" w:line="268" w:before="20" w:after="20"/>
              <w:ind w:right="-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yczących zasadności nabycia, użytkowania oraz ewidencjonowania rzeczowych środków pracy operacyjnej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right="-40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warta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Kierownictwa Biura Spraw Wewnętrznych Policji.</w:t>
            </w:r>
          </w:p>
          <w:p>
            <w:pPr>
              <w:pStyle w:val="Normal"/>
              <w:spacing w:lineRule="auto" w:line="264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sprawdzenie realizacji przestrzegania obowiązujących przepisów </w:t>
              <w:br/>
              <w:t xml:space="preserve">w przedmiotowym zakresie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ość i prawidłowość wykorzystywania sprzętu transportowego przez funkcjonariuszy komórek organizacyjnych BSW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Wydziału Bezpieczeństwa Informacji</w:t>
              <w:br/>
              <w:t xml:space="preserve"> i Kontroli BSWP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sprawdzenie realizacji stosowania przepisów Zarządzenia nr 7 Komendanta Głównego Policji z dnia 26 maja 2000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prawie szczegółowych zasad przyznawania i użytkowania sprzętu transportowego w Policji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hadow/>
                <w:sz w:val="23"/>
                <w:szCs w:val="23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ość i prawidłowość występowania o zwrot kosztów dojazdu z miejscowości pobliskiej do miejsca pełnienia służby przez funkcjonariuszy komórek organizacyjnych BSW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Kierownictwa BSWP. Celem kontroli jest sprawdzenie realizacji stosowania przepisów art. 93 ust. 1 ustawy o Policji (Dz. U. z 2019 r. poz.161, z późn. zm.).</w:t>
            </w:r>
          </w:p>
        </w:tc>
      </w:tr>
      <w:tr>
        <w:trPr>
          <w:trHeight w:val="73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i ocena przestrzegania przepisów o ochronie informacji niejawnych w zakresie ewidencji, materiałów i obiegu dokumentów oraz bezpieczeństwa teleinformatycznego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Wydziału Ogólnego, Wydziału </w:t>
              <w:br/>
              <w:t xml:space="preserve">w Białymstoku oraz Wydziału w Katowicach BSWP. Zakres kontroli wynika z konieczność przeprowadzenie okresowej kontroli i oceny przestrzegania przepisów </w:t>
              <w:br/>
              <w:t xml:space="preserve">o ochronie informacji niejawnych w zakresie ewidencji, materiałów i obiegu dokumentów </w:t>
              <w:br/>
              <w:t xml:space="preserve">w komórkach organizacyjnych BSWP, zgodnie </w:t>
              <w:br/>
              <w:t>z obowiązkiem nałożonym na pełnomocnika Komendanta Biura Spraw Wewnętrznych Policji ds. Ochrony Informacji Niejawnych wynikającym wprost z art. 15 ust.1 pkt 4 ustawy z dnia 5 sierpnia 2010 r. o ochronie informacji niejawnych.(Dz. U. z 2019 r. poz. 742).</w:t>
              <w:br/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170" w:hanging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170" w:hanging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170" w:hanging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74" w:hanging="0"/>
        <w:jc w:val="right"/>
        <w:rPr/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mallCaps/>
          <w:shadow/>
          <w:sz w:val="24"/>
          <w:szCs w:val="24"/>
          <w:vertAlign w:val="superscript"/>
        </w:rPr>
        <w:t xml:space="preserve">podpis Naczelnika Wydziału Bezpieczeństwa Informacji i Kontroli   </w:t>
      </w:r>
    </w:p>
    <w:p>
      <w:pPr>
        <w:pStyle w:val="Normal"/>
        <w:spacing w:lineRule="auto" w:line="240" w:before="0" w:after="0"/>
        <w:ind w:right="1474" w:hanging="0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1474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 nr 1 – Biuro Kontroli KGP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, nr 2 – a/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Wyk./Opr.</w:t>
      </w:r>
      <w:r>
        <w:rPr>
          <w:rFonts w:cs="Times New Roman" w:ascii="Times New Roman" w:hAnsi="Times New Roman"/>
          <w:sz w:val="18"/>
          <w:szCs w:val="18"/>
        </w:rPr>
        <w:t xml:space="preserve"> w Wydziale Bezpieczeństwa Informacji i Kontroli BSWP.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21005</wp:posOffset>
              </wp:positionH>
              <wp:positionV relativeFrom="paragraph">
                <wp:posOffset>3175</wp:posOffset>
              </wp:positionV>
              <wp:extent cx="4210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0pt;mso-wrap-distance-right:0pt;mso-wrap-distance-top:0pt;mso-wrap-distance-bottom:0pt;margin-top:0.25pt;mso-position-vertical-relative:text;margin-left:-3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/2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18"/>
        <w:shadow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shadow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b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3:00Z</dcterms:created>
  <dc:creator>Właściciel</dc:creator>
  <dc:description/>
  <cp:keywords/>
  <dc:language>en-US</dc:language>
  <cp:lastModifiedBy>Użytkownik systemu Windows</cp:lastModifiedBy>
  <cp:lastPrinted>2019-12-04T15:15:00Z</cp:lastPrinted>
  <dcterms:modified xsi:type="dcterms:W3CDTF">2019-12-04T14:16:00Z</dcterms:modified>
  <cp:revision>3</cp:revision>
  <dc:subject/>
  <dc:title>Formularz nr PORPK 5</dc:title>
</cp:coreProperties>
</file>