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shadow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Warszawa, dnia 30 listopada 2020 r.</w:t>
      </w:r>
    </w:p>
    <w:p>
      <w:pPr>
        <w:pStyle w:val="Heading2"/>
        <w:spacing w:lineRule="auto" w:line="240" w:before="0" w:after="240"/>
        <w:ind w:left="181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40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spacing w:val="40"/>
          <w:sz w:val="24"/>
          <w:szCs w:val="24"/>
        </w:rPr>
        <w:t xml:space="preserve">ZATWIERDZAM”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egz. nr  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 dz.W- ZK/…………../2020</w:t>
      </w:r>
    </w:p>
    <w:p>
      <w:pPr>
        <w:pStyle w:val="Heading2"/>
        <w:spacing w:lineRule="auto" w:line="240" w:before="0" w:after="40"/>
        <w:ind w:left="567" w:hanging="0"/>
        <w:jc w:val="center"/>
        <w:rPr/>
      </w:pPr>
      <w:r>
        <w:rPr>
          <w:rFonts w:cs="Times New Roman" w:ascii="Times New Roman" w:hAnsi="Times New Roman"/>
          <w:i w:val="false"/>
          <w:smallCaps/>
          <w:spacing w:val="40"/>
          <w:sz w:val="34"/>
          <w:szCs w:val="34"/>
        </w:rPr>
        <w:t>PLAN</w:t>
      </w:r>
      <w:r>
        <w:rPr>
          <w:rFonts w:cs="Times New Roman" w:ascii="Times New Roman" w:hAnsi="Times New Roman"/>
          <w:i w:val="false"/>
          <w:smallCaps/>
          <w:spacing w:val="40"/>
          <w:sz w:val="40"/>
          <w:szCs w:val="40"/>
        </w:rPr>
        <w:t xml:space="preserve"> </w:t>
      </w:r>
      <w:r>
        <w:rPr>
          <w:rFonts w:cs="Times New Roman" w:ascii="Times New Roman" w:hAnsi="Times New Roman"/>
          <w:i w:val="false"/>
          <w:smallCaps/>
          <w:spacing w:val="40"/>
          <w:sz w:val="34"/>
          <w:szCs w:val="34"/>
        </w:rPr>
        <w:t>KONTROLI</w:t>
      </w:r>
    </w:p>
    <w:p>
      <w:pPr>
        <w:pStyle w:val="TextBodyIndent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Biura Spraw Wewnętrznych Policji na 2021 rok</w:t>
      </w:r>
    </w:p>
    <w:p>
      <w:pPr>
        <w:pStyle w:val="TextBodyIndent"/>
        <w:tabs>
          <w:tab w:val="clear" w:pos="708"/>
          <w:tab w:val="left" w:pos="744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hadow/>
          <w:sz w:val="16"/>
          <w:szCs w:val="16"/>
        </w:rPr>
      </w:pPr>
      <w:r>
        <w:rPr>
          <w:rFonts w:cs="Times New Roman" w:ascii="Times New Roman" w:hAnsi="Times New Roman"/>
          <w:shadow/>
          <w:sz w:val="16"/>
          <w:szCs w:val="16"/>
        </w:rPr>
        <w:tab/>
      </w:r>
    </w:p>
    <w:tbl>
      <w:tblPr>
        <w:tblW w:w="1586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748"/>
        <w:gridCol w:w="1418"/>
        <w:gridCol w:w="1843"/>
        <w:gridCol w:w="1417"/>
        <w:gridCol w:w="501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/>
                <w:sz w:val="15"/>
                <w:szCs w:val="15"/>
              </w:rPr>
              <w:t>Lp</w:t>
            </w:r>
            <w:r>
              <w:rPr>
                <w:rFonts w:cs="Times New Roman" w:ascii="Times New Roman" w:hAnsi="Times New Roman"/>
                <w:shadow/>
                <w:sz w:val="12"/>
                <w:szCs w:val="12"/>
              </w:rPr>
              <w:t>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emat kontr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tr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spacing w:lineRule="auto" w:line="240" w:before="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podmiotu</w:t>
            </w:r>
          </w:p>
          <w:p>
            <w:pPr>
              <w:pStyle w:val="TextBodyIndent"/>
              <w:spacing w:lineRule="auto" w:line="240" w:before="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trolowa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rzewidywany</w:t>
            </w:r>
          </w:p>
          <w:p>
            <w:pPr>
              <w:pStyle w:val="TextBodyIndent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rmin kontroli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Uzasadnienie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hadow/>
                <w:sz w:val="12"/>
                <w:szCs w:val="12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hadow/>
                <w:sz w:val="12"/>
                <w:szCs w:val="1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hadow/>
                <w:sz w:val="12"/>
                <w:szCs w:val="1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hadow/>
                <w:sz w:val="12"/>
                <w:szCs w:val="1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hadow/>
                <w:sz w:val="12"/>
                <w:szCs w:val="12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hadow/>
                <w:sz w:val="12"/>
                <w:szCs w:val="1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idłowość stosowania przepisów dotyczących zasadności nabycia, użytkowania oraz ewidencjonowania rzeczowych środków pracy operacyjnej.</w:t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-45" w:righ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yb zwyk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komórki organizacyjne BSW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Kwarta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40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miotowy temat został przeniesiony z planu kontroli na 2020 rok z uwagi na pandemię związaną z wirusem SARSCoV-2, zgodnie z wnioskiem l.dz. W-ZK/59/2020 zatwierdzonym przez Komendanta Biura Spraw Wewnętrznych Policji.</w:t>
            </w:r>
          </w:p>
          <w:p>
            <w:pPr>
              <w:pStyle w:val="Normal"/>
              <w:spacing w:lineRule="auto" w:line="268" w:before="20" w:after="20"/>
              <w:ind w:left="-51" w:right="-51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lem kontroli jest sprawdzenie realizacji przestrzegania obowiązujących przepisów w przedmiotowym zakresie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b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prawność sporządzania druków i wprowadzania rejestracji do zbioru </w:t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ura Spraw Wewnętrznych Policji (WZI BSWP).</w:t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yb zwyk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right="-40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komórki organizacyjne BSW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Kwarta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20" w:after="20"/>
              <w:ind w:left="-51"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ozycja Kierownictwa Biura Spraw Wewnętrznych Policji, związana z nowymi regulacjami prawnymi w BSWP.</w:t>
            </w:r>
          </w:p>
          <w:p>
            <w:pPr>
              <w:pStyle w:val="Metryka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trola w tym obszarze pozwoli na sprawdzenie prawidłowości przestrzegania Decyzji Komendanta Głównego Policji nr 268 </w:t>
              <w:br/>
              <w:t xml:space="preserve">z dnia 27 sierpnia 2019 r. </w:t>
            </w:r>
            <w:r>
              <w:rPr>
                <w:bCs/>
                <w:i/>
                <w:sz w:val="18"/>
                <w:szCs w:val="18"/>
              </w:rPr>
              <w:t xml:space="preserve">w sprawie przetwarzania informacji w zbiorze Biura Spraw Wewnętrznych Policji </w:t>
            </w:r>
            <w:r>
              <w:rPr>
                <w:bCs/>
                <w:sz w:val="18"/>
                <w:szCs w:val="18"/>
              </w:rPr>
              <w:t>oraz Decyzji nr 83</w:t>
            </w:r>
          </w:p>
          <w:p>
            <w:pPr>
              <w:pStyle w:val="Metryka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mendanta Biura Spraw Wewnętrznych Policji z dnia 13 października 2020 r.</w:t>
            </w:r>
            <w:r>
              <w:rPr>
                <w:bCs/>
                <w:i/>
                <w:sz w:val="18"/>
                <w:szCs w:val="18"/>
              </w:rPr>
              <w:t xml:space="preserve"> w sprawie określenia  i wprowadzenia </w:t>
              <w:br/>
              <w:t xml:space="preserve">do użytku służbowego formularzy wykorzystywanych </w:t>
              <w:br/>
              <w:t>do przetwarzania informacji w zbiorze BSWP.</w:t>
            </w:r>
          </w:p>
          <w:p>
            <w:pPr>
              <w:pStyle w:val="Normal"/>
              <w:spacing w:lineRule="auto" w:line="264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8" w:before="0" w:after="0"/>
              <w:rPr>
                <w:rFonts w:ascii="Times New Roman" w:hAnsi="Times New Roman" w:cs="Times New Roman"/>
                <w:shadow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hadow/>
                <w:sz w:val="23"/>
                <w:szCs w:val="23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idłowość stosowania przepisów dot. przechowywania broni palnej indywidualnej policjantów pełniących służbę w BSW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yb zwyk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komórki organizacyjne BSW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Kwarta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pozycja Zespołu Kontroli BSWP, przyjęta w związku z wagą tematu, podyktowana dodatkowo wcześniejszymi kontrolami </w:t>
              <w:br/>
              <w:t>w BSWP w tym zakresie.</w:t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lem kontroli jest weryfikacja realizacji stosowania przepisów Zarządzenia nr 24 Komendanta Głównego Policji z dnia 21 lipca 2015 r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w sprawie szczegółowych zasad przyznawania </w:t>
              <w:br/>
              <w:t>i użytkowania broni palnej przez policjantów.</w:t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8" w:before="0" w:after="0"/>
              <w:rPr>
                <w:rFonts w:ascii="Times New Roman" w:hAnsi="Times New Roman" w:cs="Times New Roman"/>
                <w:i/>
                <w:i/>
                <w:shadow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hadow/>
                <w:sz w:val="23"/>
                <w:szCs w:val="23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jonalność zakupu, ewidencjonowanie i gospodarowanie składnikiem majątku tj. sprzętu, wyposażenia, materiałów, usług, oprogramowania, robót budowlanych, będącego na wyposażeniu terenowych komórek organizacyjnych BSWP realizujących zadania na terytorium zasięgu działania Komendantów Wojewódzkich Poli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yb zwyk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komórki organizacyjne BSW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Kwarta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pozycja Kierownictwa BSWP. Celem kontroli jest sprawdzenie realizacji przestrzegania obowiązujących przepisów </w:t>
              <w:br/>
              <w:t xml:space="preserve">w przedmiotowym zakresie, w tym Decyzji nr 234 Komendanta Głównego Policji z dnia 25 lipca 2019 rok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 sprawie zasad wykonywania niektórych zadań na rzecz Centralnego Biura Śledczego Policji, Biura Spraw Wewnętrznych Policji i Centralnego Pododdziału Kontrterrorystycznego Policji „BO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8" w:before="0" w:after="0"/>
              <w:rPr>
                <w:rFonts w:ascii="Times New Roman" w:hAnsi="Times New Roman" w:cs="Times New Roman"/>
                <w:shadow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hadow/>
                <w:sz w:val="23"/>
                <w:szCs w:val="23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sadność i prawidłowość wydatkowania w BSWP środków </w:t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funduszu operacyjnego Poli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yb zwyk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komórki organizacyjne BSW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Kwarta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ozycja Wydziału Bezpieczeństwa Informacji i Koordynacji Biura Spraw Wewnętrznych Policji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lem kontroli jest sprawdzenie realizacji przestrzegania obowiązujących przepisów w przedmiotowym zakresie </w:t>
              <w:br/>
              <w:t>w odniesieniu do kierowników komórek organizacyjnych Biura Spraw Wewnętrznych Policji.</w:t>
            </w:r>
          </w:p>
        </w:tc>
      </w:tr>
      <w:tr>
        <w:trPr>
          <w:trHeight w:val="73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8" w:before="0" w:after="0"/>
              <w:rPr>
                <w:rFonts w:ascii="Times New Roman" w:hAnsi="Times New Roman" w:cs="Times New Roman"/>
                <w:shadow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hadow/>
                <w:sz w:val="23"/>
                <w:szCs w:val="23"/>
              </w:rPr>
            </w:r>
          </w:p>
        </w:tc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hadow/>
                <w:sz w:val="18"/>
                <w:szCs w:val="18"/>
              </w:rPr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rola i ocena przestrzegania przepisów o ochronie informacji niejawnych w zakresie ewidencji, materiałów i obiegu dokumentów oraz bezpieczeństwa teleinformatycznego.</w:t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yb zwyk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komórki organizacyjne BSW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Kwartał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ozycja Zespołu Kontroli Biura Spraw Wewnętrznych Policji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kres kontroli wynika z konieczność przeprowadzenie okresowej kontroli i oceny przestrzegania przepisów </w:t>
              <w:br/>
              <w:t xml:space="preserve">o ochronie informacji niejawnych w zakresie ewidencji, materiałów i obiegu dokumentów </w:t>
              <w:br/>
              <w:t>w komórkach organizacyjnych Biura Spraw Wewnętrznych Policji., zgodnie z obowiązkiem nałożonym na pełnomocnika Komendanta Biura Spraw Wewnętrznych Policji ds. Ochrony Informacji Niejawnych wynikającym wprost z art. 15 ust.1 pkt 4 ustawy z dnia 5 sierpnia 2010 r. o ochronie informacji niejawnych.(Dz. U. z 2019 r. poz. 742).</w:t>
              <w:br/>
            </w:r>
          </w:p>
        </w:tc>
      </w:tr>
      <w:tr>
        <w:trPr>
          <w:trHeight w:val="73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0"/>
              <w:ind w:left="170" w:hanging="0"/>
              <w:rPr>
                <w:rFonts w:ascii="Times New Roman" w:hAnsi="Times New Roman" w:cs="Times New Roman"/>
                <w:shadow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hadow/>
                <w:sz w:val="23"/>
                <w:szCs w:val="23"/>
              </w:rPr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ind w:left="-40" w:right="-40" w:hanging="0"/>
              <w:rPr>
                <w:rFonts w:ascii="Times New Roman" w:hAnsi="Times New Roman" w:cs="Times New Roman"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hadow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komórki organizacyjne BSW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Kwartał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0"/>
              <w:ind w:left="170" w:hanging="0"/>
              <w:rPr>
                <w:rFonts w:ascii="Times New Roman" w:hAnsi="Times New Roman" w:cs="Times New Roman"/>
                <w:shadow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hadow/>
                <w:sz w:val="23"/>
                <w:szCs w:val="23"/>
              </w:rPr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ind w:left="-40" w:right="-40" w:hanging="0"/>
              <w:rPr>
                <w:rFonts w:ascii="Times New Roman" w:hAnsi="Times New Roman" w:cs="Times New Roman"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hadow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komórki organizacyjne BSW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Kwartał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0"/>
              <w:ind w:left="170" w:hanging="0"/>
              <w:rPr>
                <w:rFonts w:ascii="Times New Roman" w:hAnsi="Times New Roman" w:cs="Times New Roman"/>
                <w:shadow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hadow/>
                <w:sz w:val="23"/>
                <w:szCs w:val="23"/>
              </w:rPr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ind w:left="-40" w:right="-40" w:hanging="0"/>
              <w:rPr>
                <w:rFonts w:ascii="Times New Roman" w:hAnsi="Times New Roman" w:cs="Times New Roman"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hadow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komórki organizacyjne BSW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Kwartał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320" w:leader="none"/>
        </w:tabs>
        <w:spacing w:lineRule="auto" w:line="240" w:before="0" w:after="0"/>
        <w:ind w:right="1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20" w:leader="none"/>
        </w:tabs>
        <w:spacing w:lineRule="auto" w:line="240" w:before="0" w:after="0"/>
        <w:ind w:right="1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0" w:leader="none"/>
        </w:tabs>
        <w:spacing w:lineRule="auto" w:line="240" w:before="0" w:after="0"/>
        <w:ind w:right="1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0" w:leader="none"/>
        </w:tabs>
        <w:spacing w:lineRule="auto" w:line="240" w:before="0" w:after="0"/>
        <w:ind w:right="1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0" w:leader="none"/>
        </w:tabs>
        <w:spacing w:lineRule="auto" w:line="240" w:before="0" w:after="0"/>
        <w:ind w:right="150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right="1474" w:hanging="0"/>
        <w:rPr/>
      </w:pPr>
      <w:r>
        <w:rPr>
          <w:rFonts w:cs="Times New Roman" w:ascii="Times New Roman" w:hAnsi="Times New Roman"/>
          <w:i/>
          <w:smallCaps/>
          <w:shadow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mallCaps/>
          <w:shadow/>
          <w:sz w:val="24"/>
          <w:szCs w:val="24"/>
          <w:vertAlign w:val="superscript"/>
        </w:rPr>
        <w:t xml:space="preserve">PODPIS POLICJANTA ZESPOŁU KONTROLI  BSWP  </w:t>
      </w:r>
    </w:p>
    <w:p>
      <w:pPr>
        <w:pStyle w:val="Normal"/>
        <w:spacing w:lineRule="auto" w:line="240" w:before="0" w:after="0"/>
        <w:ind w:right="1474" w:hanging="0"/>
        <w:jc w:val="right"/>
        <w:rPr>
          <w:rFonts w:ascii="Times New Roman" w:hAnsi="Times New Roman" w:cs="Times New Roman"/>
          <w:i/>
          <w:i/>
          <w:smallCaps/>
          <w:shadow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mallCaps/>
          <w:shadow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right="1474" w:hanging="0"/>
        <w:rPr>
          <w:rFonts w:ascii="Times New Roman" w:hAnsi="Times New Roman" w:cs="Times New Roman"/>
          <w:i/>
          <w:i/>
          <w:smallCaps/>
          <w:shadow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mallCaps/>
          <w:shadow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Wykonano w 2 egzemplarzach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gz. nr 1 – Biuro Kontroli KGP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gz., nr 2 – a/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</w:rPr>
        <w:t>Wyk./Opr.</w:t>
      </w:r>
      <w:r>
        <w:rPr>
          <w:rFonts w:cs="Times New Roman" w:ascii="Times New Roman" w:hAnsi="Times New Roman"/>
          <w:sz w:val="18"/>
          <w:szCs w:val="18"/>
        </w:rPr>
        <w:t xml:space="preserve"> w Zespole Kontroli BSWP.</w:t>
      </w:r>
    </w:p>
    <w:sectPr>
      <w:footerReference w:type="default" r:id="rId2"/>
      <w:footerReference w:type="first" r:id="rId3"/>
      <w:type w:val="nextPage"/>
      <w:pgSz w:orient="landscape" w:w="16838" w:h="11906"/>
      <w:pgMar w:left="1077" w:right="1077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421005</wp:posOffset>
              </wp:positionH>
              <wp:positionV relativeFrom="paragraph">
                <wp:posOffset>3175</wp:posOffset>
              </wp:positionV>
              <wp:extent cx="42100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/2</w:t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4.4pt;mso-wrap-distance-left:0pt;mso-wrap-distance-right:0pt;mso-wrap-distance-top:0pt;mso-wrap-distance-bottom:0pt;margin-top:0.25pt;mso-position-vertical-relative:text;margin-left:-33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</w:rPr>
                      <w:t>/2</w:t>
                    </w:r>
                  </w:p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2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sz w:val="18"/>
        <w:shadow w:val="false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b/>
      <w:shadow w:val="false"/>
      <w:sz w:val="18"/>
      <w:szCs w:val="18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ascii="Symbol" w:hAnsi="Symbol" w:cs="Symbol"/>
      <w:b/>
      <w:i w:val="false"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1z1">
    <w:name w:val="WW8Num11z1"/>
    <w:qFormat/>
    <w:rPr>
      <w:rFonts w:ascii="Symbol" w:hAnsi="Symbol" w:cs="Symbol"/>
      <w:b/>
      <w:i w:val="false"/>
      <w:sz w:val="24"/>
    </w:rPr>
  </w:style>
  <w:style w:type="character" w:styleId="WW8Num12z0">
    <w:name w:val="WW8Num12z0"/>
    <w:qFormat/>
    <w:rPr>
      <w:b/>
      <w:shadow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mbria" w:hAnsi="Cambria" w:cs="Cambria"/>
      <w:color w:val="404040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3">
    <w:name w:val="Lista 3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0:26:00Z</dcterms:created>
  <dc:creator>Właściciel</dc:creator>
  <dc:description/>
  <cp:keywords/>
  <dc:language>en-US</dc:language>
  <cp:lastModifiedBy>Mariusz Tokarczyk</cp:lastModifiedBy>
  <cp:lastPrinted>2020-11-30T13:57:00Z</cp:lastPrinted>
  <dcterms:modified xsi:type="dcterms:W3CDTF">2020-11-30T12:57:00Z</dcterms:modified>
  <cp:revision>7</cp:revision>
  <dc:subject/>
  <dc:title>Formularz nr PORPK 5</dc:title>
</cp:coreProperties>
</file>