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arszawa, dnia 4 maja 2021 r.</w:t>
      </w:r>
    </w:p>
    <w:p>
      <w:pPr>
        <w:pStyle w:val="Heading2"/>
        <w:spacing w:lineRule="auto" w:line="240" w:before="0" w:after="240"/>
        <w:ind w:left="181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 xml:space="preserve">ZATWIERDZAM”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gz. nr 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dz.W- ZK/…………../2021</w:t>
      </w:r>
    </w:p>
    <w:p>
      <w:pPr>
        <w:pStyle w:val="Heading2"/>
        <w:spacing w:lineRule="auto" w:line="240" w:before="0" w:after="40"/>
        <w:ind w:left="567" w:hanging="0"/>
        <w:jc w:val="center"/>
        <w:rPr/>
      </w:pPr>
      <w:r>
        <w:rPr>
          <w:rFonts w:cs="Times New Roman" w:ascii="Times New Roman" w:hAnsi="Times New Roman"/>
          <w:i w:val="false"/>
          <w:smallCaps/>
          <w:spacing w:val="40"/>
          <w:sz w:val="32"/>
          <w:szCs w:val="32"/>
        </w:rPr>
        <w:t>ANEKS NR 1 DO PLANU KONTROLI</w:t>
      </w:r>
    </w:p>
    <w:p>
      <w:pPr>
        <w:pStyle w:val="TextBodyInden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Biura Spraw Wewnętrznych Policji na 2021 rok</w:t>
      </w:r>
    </w:p>
    <w:p>
      <w:pPr>
        <w:pStyle w:val="TextBodyInden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TextBodyIndent"/>
        <w:tabs>
          <w:tab w:val="clear" w:pos="708"/>
          <w:tab w:val="left" w:pos="7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ab/>
      </w:r>
    </w:p>
    <w:tbl>
      <w:tblPr>
        <w:tblW w:w="158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48"/>
        <w:gridCol w:w="1418"/>
        <w:gridCol w:w="1843"/>
        <w:gridCol w:w="1417"/>
        <w:gridCol w:w="501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5"/>
                <w:szCs w:val="15"/>
              </w:rPr>
              <w:t>Lp</w:t>
            </w:r>
            <w:r>
              <w:rPr>
                <w:rFonts w:cs="Times New Roman" w:ascii="Times New Roman" w:hAnsi="Times New Roman"/>
                <w:shadow/>
                <w:sz w:val="12"/>
                <w:szCs w:val="12"/>
              </w:rPr>
              <w:t>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emat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dmiotu</w:t>
            </w:r>
          </w:p>
          <w:p>
            <w:pPr>
              <w:pStyle w:val="TextBodyIndent"/>
              <w:spacing w:lineRule="auto" w:line="240" w:before="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owa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zewidywany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rmin kontrol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zasadnienie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stosowania przepisów dotyczących zasadności nabycia, użytkowania oraz ewidencjonowania rzeczowych środków pracy operacyjnej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owy temat został przeniesiony z planu kontroli na 2020 rok z uwagi na pandemię związaną z wirusem SARSCoV-2, zgodnie z wnioskiem l.dz. W-ZK/59/2020 zatwierdzonym przez Komendanta Biura Spraw Wewnętrznych Policji.</w:t>
            </w:r>
          </w:p>
          <w:p>
            <w:pPr>
              <w:pStyle w:val="Normal"/>
              <w:spacing w:lineRule="auto" w:line="268" w:before="20" w:after="20"/>
              <w:ind w:left="-51" w:right="-5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sprawdzenie realizacji przestrzegania obowiązujących przepisów w przedmiotowym zakresie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ość sporządzania druków i wprowadzania rejestracji do zbioru 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a Spraw Wewnętrznych Policji (WZI BSWP)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right="-40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0" w:after="20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Kierownictwa Biura Spraw Wewnętrznych Policji, związana z nowymi regulacjami prawnymi w BSWP.</w:t>
            </w:r>
          </w:p>
          <w:p>
            <w:pPr>
              <w:pStyle w:val="Metryka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a w tym obszarze pozwoli na sprawdzenie prawidłowości przestrzegania Decyzji Komendanta Głównego Policji nr 268 </w:t>
              <w:br/>
              <w:t xml:space="preserve">z dnia 27 sierpnia 2019 r. </w:t>
            </w:r>
            <w:r>
              <w:rPr>
                <w:bCs/>
                <w:i/>
                <w:sz w:val="18"/>
                <w:szCs w:val="18"/>
              </w:rPr>
              <w:t xml:space="preserve">w sprawie przetwarzania informacji w zbiorze Biura Spraw Wewnętrznych Policji </w:t>
            </w:r>
            <w:r>
              <w:rPr>
                <w:bCs/>
                <w:sz w:val="18"/>
                <w:szCs w:val="18"/>
              </w:rPr>
              <w:t>oraz Decyzji nr 83</w:t>
            </w:r>
          </w:p>
          <w:p>
            <w:pPr>
              <w:pStyle w:val="Metryka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endanta Biura Spraw Wewnętrznych Policji z dnia 13 października 2020 r.</w:t>
            </w:r>
            <w:r>
              <w:rPr>
                <w:bCs/>
                <w:i/>
                <w:sz w:val="18"/>
                <w:szCs w:val="18"/>
              </w:rPr>
              <w:t xml:space="preserve"> w sprawie określenia  i wprowadzenia </w:t>
              <w:br/>
              <w:t xml:space="preserve">do użytku służbowego formularzy wykorzystywanych </w:t>
              <w:br/>
              <w:t>do przetwarzania informacji w zbiorze BSWP.</w:t>
            </w:r>
          </w:p>
          <w:p>
            <w:pPr>
              <w:pStyle w:val="Normal"/>
              <w:spacing w:lineRule="auto" w:line="264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stosowania przepisów dot. przechowywania broni palnej indywidualnej policjantów pełniących służbę w BSW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Zespołu Kontroli BSWP, przyjęta w związku z wagą tematu, podyktowana dodatkowo wcześniejszymi kontrolami </w:t>
              <w:br/>
              <w:t>w BSWP w tym zakresie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weryfikacja realizacji stosowania przepisów Zarządzenia nr 24 Komendanta Głównego Policji z dnia 21 lipca 2015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sprawie szczegółowych zasad przyznawania </w:t>
              <w:br/>
              <w:t>i użytkowania broni palnej przez policjantów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ność i prawidłowość uzyskiwania, przetwarzania, przekazywania oraz niszczenia danych telekomunikacyjnych, pocztowych i internetowych </w:t>
              <w:br/>
              <w:t>w BS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Zespołu Kontroli BSWP, przyjęta w związku z wagą tematu, w tym ingerencją w prawa obywatelskie. Celem kontroli jest weryfikacja realizacji stosowania przepisów art. 20c ustawy o Policji oraz Decyzji nr 98 Komendanta Głównego Policji z dnia 1 kwietnia 2016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sprawie uzyskiwania i przetwarzania przez Policję danych telekomunikacyjnych, pocztowych oraz internetowych, ze zmianami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jonalność zakupu, ewidencjonowanie i gospodarowanie składnikiem majątku tj. sprzętu, wyposażenia, materiałów, usług, oprogramowania, robót budowlanych, będącego na wyposażeniu terenowych komórek organizacyjnych BSWP realizujących zadania na terytorium zasięgu działania Komendantów Wojewódzkich Poli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Kierownictwa BSWP. Celem kontroli jest sprawdzenie realizacji przestrzegania obowiązujących przepisów </w:t>
              <w:br/>
              <w:t xml:space="preserve">w przedmiotowym zakresie, w tym Decyzji nr 234 Komendanta Głównego Policji z dnia 25 lipca 2019 rok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sprawie zasad wykonywania niektórych zadań na rzecz Centralnego Biura Śledczego Policji, Biura Spraw Wewnętrznych Policji i Centralnego Pododdziału Kontrterrorystycznego Policji „BO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ność i prawidłowość wydatkowania w BSWP środków 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funduszu operacyjnego Poli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Wydziału Bezpieczeństwa Informacji i Koordynacji Biura Spraw Wewnętrznych Policj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sprawdzenie realizacji przestrzegania obowiązujących przepisów w przedmiotowym zakresie </w:t>
              <w:br/>
              <w:t>w odniesieniu do kierowników komórek organizacyjnych Biura Spraw Wewnętrznych Policji.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1474" w:hanging="0"/>
        <w:rPr/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mallCaps/>
          <w:shadow/>
          <w:sz w:val="24"/>
          <w:szCs w:val="24"/>
          <w:vertAlign w:val="superscript"/>
        </w:rPr>
        <w:t xml:space="preserve">PODPIS POLICJANTA ZESPOŁU KONTROLI  BSWP  </w:t>
      </w:r>
    </w:p>
    <w:p>
      <w:pPr>
        <w:pStyle w:val="Normal"/>
        <w:spacing w:lineRule="auto" w:line="240" w:before="0" w:after="0"/>
        <w:ind w:right="1474" w:hanging="0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1474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mallCaps/>
          <w:shadow/>
          <w:sz w:val="16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16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konano w 2 egzemplarzach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 nr 1 – Biuro Kontroli KGP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, nr 2 – a/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>Wyk./Opr.</w:t>
      </w:r>
      <w:r>
        <w:rPr>
          <w:rFonts w:cs="Times New Roman" w:ascii="Times New Roman" w:hAnsi="Times New Roman"/>
          <w:sz w:val="18"/>
          <w:szCs w:val="18"/>
        </w:rPr>
        <w:t xml:space="preserve"> w Zespole Kontroli BSWP.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21005</wp:posOffset>
              </wp:positionH>
              <wp:positionV relativeFrom="paragraph">
                <wp:posOffset>3175</wp:posOffset>
              </wp:positionV>
              <wp:extent cx="4210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.4pt;mso-wrap-distance-left:0pt;mso-wrap-distance-right:0pt;mso-wrap-distance-top:0pt;mso-wrap-distance-bottom:0pt;margin-top:0.25pt;mso-position-vertical-relative:text;margin-left:-3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>/2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18"/>
        <w:shadow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shadow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b/>
      <w:shadow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25:00Z</dcterms:created>
  <dc:creator>Właściciel</dc:creator>
  <dc:description/>
  <cp:keywords/>
  <dc:language>en-US</dc:language>
  <cp:lastModifiedBy>Mariusz Tokarczyk</cp:lastModifiedBy>
  <cp:lastPrinted>2021-05-04T17:37:00Z</cp:lastPrinted>
  <dcterms:modified xsi:type="dcterms:W3CDTF">2021-05-04T15:37:00Z</dcterms:modified>
  <cp:revision>6</cp:revision>
  <dc:subject/>
  <dc:title>Formularz nr PORPK 5</dc:title>
</cp:coreProperties>
</file>