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dnia …. marca 2022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ZATWIERDZAM”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z. nr 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dz.W- ZK/…………../2022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ANEKS NR 1DO PLANU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2 rok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48"/>
        <w:gridCol w:w="1418"/>
        <w:gridCol w:w="1843"/>
        <w:gridCol w:w="1417"/>
        <w:gridCol w:w="5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ewidencjonowania i udzielania nadgodzin policjantom przez kierowników komórek organizacyjnych w Biurze Spraw Wewnętrznych Policji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iura Spraw Wewnętrznych Policji.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kontroli jest sprawdzenie realizacji przestrzegania obowiązujących przepisów w przedmiotowym zakresie, w tym określonych w art. 33 ustawy z dnia 6 kwietnia 1990 r. o Policji (Dz.U. z 2020 r. poz. 360 z późn. zm.) i wydanych na jej podstawie aktów prawa.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Kierownictwa Biura Spraw Wewnętrznych Policji.</w:t>
            </w:r>
          </w:p>
          <w:p>
            <w:pPr>
              <w:pStyle w:val="Metryka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w tym obszarze pozwoli na sprawdzenie prawidłowości przestrzegania Decyzji Komendanta Głównego Policji nr 268 </w:t>
              <w:br/>
              <w:t xml:space="preserve">z dnia 27 sierpnia 2019 r. </w:t>
            </w:r>
            <w:r>
              <w:rPr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bCs/>
                <w:sz w:val="18"/>
                <w:szCs w:val="18"/>
              </w:rPr>
              <w:t>oraz Decyzji nr 83</w:t>
            </w:r>
          </w:p>
          <w:p>
            <w:pPr>
              <w:pStyle w:val="Metryka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13 października 2020 r.</w:t>
            </w:r>
            <w:r>
              <w:rPr>
                <w:bCs/>
                <w:i/>
                <w:sz w:val="18"/>
                <w:szCs w:val="18"/>
              </w:rPr>
              <w:t xml:space="preserve"> w sprawie określenia  i wprowadzenia </w:t>
              <w:br/>
              <w:t xml:space="preserve">do użytku służbowego formularzy wykorzystywanych </w:t>
              <w:br/>
              <w:t>do przetwarzania informacji w zbiorze BSWP.</w:t>
            </w:r>
          </w:p>
          <w:p>
            <w:pPr>
              <w:pStyle w:val="Metryka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. przechowywania broni palnej indywidualnej policjantów pełniących służbę w BSW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Zespołu Kontroli BSWP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weryfikacja realizacji stosowania przepisów Zarządzenia nr 24 Komendanta Głównego Policji z dnia 21 lipca 2015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sprawie szczegółowych zasad przyznawania </w:t>
              <w:br/>
              <w:t>i użytkowania broni palnej przez policjantów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jonalność zakupu, ewidencjonowanie i gospodarowanie składnikiem majątku tj. sprzętu, wyposażenia, materiałów, usług, oprogramowania, robót budowlanych, będącego na wyposażeniu terenowych komórek organizacyjnych BSWP realizujących zadania na terytorium zasięgu działania Komendantów Wojewódzkich Poli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. Celem kontroli jest sprawdzenie realizacji przestrzegania obowiązujących przepisów </w:t>
              <w:br/>
              <w:t xml:space="preserve">w przedmiotowym zakresie, w tym Decyzji nr 234 Komendanta Głównego Policji z dnia 25 lipca 2019 ro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zasad wykonywania niektórych zadań na rzecz Centralnego Biura Śledczego Policji, Biura Spraw Wewnętrznych Policji i Centralnego Pododdziału Kontrterrorystycznego Policji „BO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wydatkowania w BSWP środków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funduszu operacyjnego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zycja Wydziału Bezpieczeństwa Informacji i Koordynacji oraz Wydziału w Kielcach Biura Spraw Wewnętrznych Policj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sprawdzenie realizacji przestrzegania obowiązujących przepisów w przedmiotowym zakresie </w:t>
              <w:br/>
              <w:t>w odniesieniu do kierowników komórek organizacyjnych Biura Spraw Wewnętrznych Policji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hadow/>
          <w:sz w:val="24"/>
          <w:szCs w:val="24"/>
          <w:vertAlign w:val="superscript"/>
        </w:rPr>
        <w:t xml:space="preserve">PODPIS  POLICJANTA  ZESPOŁU  KONTROLI  BSWP  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mallCaps/>
          <w:shadow/>
          <w:sz w:val="16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16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a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Zespole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4:00Z</dcterms:created>
  <dc:creator>Właściciel</dc:creator>
  <dc:description/>
  <cp:keywords/>
  <dc:language>en-US</dc:language>
  <cp:lastModifiedBy>Mariusz Tokarczyk</cp:lastModifiedBy>
  <cp:lastPrinted>2022-03-09T11:22:00Z</cp:lastPrinted>
  <dcterms:modified xsi:type="dcterms:W3CDTF">2022-03-14T13:14:00Z</dcterms:modified>
  <cp:revision>2</cp:revision>
  <dc:subject/>
  <dc:title>Formularz nr PORPK 5</dc:title>
</cp:coreProperties>
</file>