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arszawa, dnia 14 lutego 2023 r.</w:t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</w:r>
    </w:p>
    <w:p>
      <w:pPr>
        <w:pStyle w:val="Heading2"/>
        <w:spacing w:lineRule="auto" w:line="240" w:before="0" w:after="240"/>
        <w:ind w:left="181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 xml:space="preserve">ZATWIERDZAM”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egz. nr 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dz. W- ZK/…………./2023</w:t>
      </w:r>
    </w:p>
    <w:p>
      <w:pPr>
        <w:pStyle w:val="Heading2"/>
        <w:spacing w:lineRule="auto" w:line="240" w:before="0" w:after="4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ANEKS NR 1 DO PLANU</w:t>
      </w:r>
      <w:r>
        <w:rPr>
          <w:rFonts w:cs="Times New Roman" w:ascii="Times New Roman" w:hAnsi="Times New Roman"/>
          <w:i w:val="false"/>
          <w:smallCaps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40"/>
          <w:sz w:val="34"/>
          <w:szCs w:val="34"/>
        </w:rPr>
        <w:t>KONTROLI</w:t>
      </w:r>
    </w:p>
    <w:p>
      <w:pPr>
        <w:pStyle w:val="TextBodyIndent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Biura Spraw Wewnętrznych Policji na 2023 rok</w:t>
      </w:r>
    </w:p>
    <w:p>
      <w:pPr>
        <w:pStyle w:val="TextBodyIndent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xtBodyIndent"/>
        <w:tabs>
          <w:tab w:val="clear" w:pos="708"/>
          <w:tab w:val="left" w:pos="7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  <w:tab/>
      </w:r>
    </w:p>
    <w:tbl>
      <w:tblPr>
        <w:tblW w:w="158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48"/>
        <w:gridCol w:w="1418"/>
        <w:gridCol w:w="1843"/>
        <w:gridCol w:w="1417"/>
        <w:gridCol w:w="50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5"/>
                <w:szCs w:val="15"/>
              </w:rPr>
              <w:t>Lp</w:t>
            </w:r>
            <w:r>
              <w:rPr>
                <w:rFonts w:cs="Times New Roman" w:ascii="Times New Roman" w:hAnsi="Times New Roman"/>
                <w:shadow/>
                <w:sz w:val="12"/>
                <w:szCs w:val="12"/>
              </w:rPr>
              <w:t>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emat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</w:t>
            </w:r>
          </w:p>
          <w:p>
            <w:pPr>
              <w:pStyle w:val="TextBodyIndent"/>
              <w:spacing w:lineRule="auto" w:line="240" w:before="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rzewidywany</w:t>
            </w:r>
          </w:p>
          <w:p>
            <w:pPr>
              <w:pStyle w:val="TextBodyIndent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 kontro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zasadnienie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ewidencjonowania i udzielania nadgodzin policjantom i pracownikom przez kierowników komórek organizacyjnych w Biurze Spraw Wewnętrznych Policji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komórek organizacyjnych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Kierownictwa Biura Spraw Wewnętrznych Policji, Zespołu Kontroli BSWP, Wydziału w Łodzi BSWP. Celem kontroli jest sprawdzenie realizacji przestrzegania obowiązujących przepisów w przedmiotowym zakresie, w tym określonych w art. 33 ustawy z dnia 6 kwietnia 1990 r. o Policji, art. 151 ustawy z dnia 26 czerwca 1974 r. Kodeks Pracy, art. 97 ustawy z dnia 21 listopada 2008 r. o służbie cywilnej oraz wydanych na ich podstawie aktów prawa. 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ość sporządzania druków i wprowadzania rejestracji do zbioru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a Spraw Wewnętrznych Policji (WZI BSWP).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right="-40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komórki organizacyjne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Kierownictwa Biura Spraw Wewnętrznych Policji. Kontrola w tym obszarze pozwoli na sprawdzenie prawidłowości przestrzegania Decyzji Komendanta Głównego Policji nr 268 </w:t>
              <w:br/>
              <w:t xml:space="preserve">z dnia 27 sierpnia 2019 r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w sprawie przetwarzania informacji w zbiorze Biura Spraw Wewnętrznych Policj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az Decyzji nr 83</w:t>
            </w:r>
          </w:p>
          <w:p>
            <w:pPr>
              <w:pStyle w:val="Metryka"/>
              <w:spacing w:before="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anta Biura Spraw Wewnętrznych Policji z dnia 13 października 2020 r.</w:t>
            </w:r>
            <w:r>
              <w:rPr>
                <w:bCs/>
                <w:i/>
                <w:sz w:val="18"/>
                <w:szCs w:val="18"/>
              </w:rPr>
              <w:t xml:space="preserve"> w sprawie określenia  i wprowadzenia </w:t>
              <w:br/>
              <w:t xml:space="preserve">do użytku służbowego formularzy wykorzystywanych </w:t>
              <w:br/>
              <w:t>do przetwarzania informacji w zbiorze BSWP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bCs/>
                <w:i/>
                <w:i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dot. przechowywania broni palnej indywidualnej policjantów pełniących służbę w BSW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, IV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Zespołu Kontroli BSWP. 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kontroli jest weryfikacja stosowania przepisów Zarządzenia nr 24 Komendanta Głównego Policji z dnia 21 lipca 2015 r.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sprawie szczegółowych zasad przyznawania i użytkowania broni palnej przez policjantów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ość stosowania przepisów regulujących uzyskiwanie, przetwarzanie, przekazywanie oraz niszczenie przez funkcjonariuszy BSWP danych telekomunikacyjnych, pocztowych oraz interne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, IV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zycja Wydziału we Wrocławiu, Poznaniu, Rzeszowie oraz Zespołu Kontroli BSWP. </w:t>
            </w:r>
          </w:p>
          <w:p>
            <w:pPr>
              <w:pStyle w:val="Normal"/>
              <w:spacing w:lineRule="auto" w:line="240" w:before="20" w:after="20"/>
              <w:ind w:left="-51" w:right="-51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rola w tym obszarze pozwoli na sprawdzenie prawidłowości przestrzegania w przedmiotowym temacie przepisów ustawy z dnia 6 kwietnia 1990 r. o Policji oraz Zarządzenia nr 51 Komendanta Głównego Policji z dnia 28 marca 2022 r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sprawie uzyskiwania </w:t>
              <w:br/>
              <w:t>i przetwarzania przez Policję danych telekomunikacyjnych, pocztowych oraz internetowych.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rPr>
                <w:rFonts w:ascii="Times New Roman" w:hAnsi="Times New Roman" w:cs="Times New Roman"/>
                <w:shadow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hadow/>
                <w:sz w:val="23"/>
                <w:szCs w:val="23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ość i prawidłowość wydatkowania w BSWP środków 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funduszu operacyjnego Poli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zwy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komórki organizacyjne BSWP</w:t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komórka organizacyjna BSW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 Kwartał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, IV Kwarta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acja tego tematu wynika z obowiązujących przepisów prawa w przedmiocie gospodarowania funduszem operacyjnym Policji. Celem kontroli jest weryfikacja przestrzegania przepisów </w:t>
              <w:br/>
              <w:t xml:space="preserve">i procedur prawnych związanych z wydatkowaniem środków finansowych z funduszu operacyjnego Policji w odniesieniu </w:t>
              <w:br/>
              <w:t>do kierowników komórek organizacyjnych Biura Spraw Wewnętrznych Policji.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ind w:right="15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1474" w:hanging="0"/>
        <w:rPr>
          <w:rFonts w:ascii="Times New Roman" w:hAnsi="Times New Roman" w:cs="Times New Roman"/>
          <w:smallCaps/>
          <w:shadow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hadow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mallCaps/>
          <w:shadow/>
          <w:sz w:val="24"/>
          <w:szCs w:val="24"/>
          <w:vertAlign w:val="superscript"/>
        </w:rPr>
        <w:t>pieczęć i podpis upoważnionej osoby komórki kontroli</w:t>
      </w:r>
    </w:p>
    <w:p>
      <w:pPr>
        <w:pStyle w:val="Normal"/>
        <w:spacing w:lineRule="auto" w:line="240" w:before="0" w:after="0"/>
        <w:ind w:right="1474" w:hanging="0"/>
        <w:jc w:val="right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1474" w:hanging="0"/>
        <w:rPr>
          <w:rFonts w:ascii="Times New Roman" w:hAnsi="Times New Roman" w:cs="Times New Roman"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mallCaps/>
          <w:shadow/>
          <w:sz w:val="16"/>
          <w:szCs w:val="28"/>
          <w:vertAlign w:val="superscript"/>
        </w:rPr>
      </w:pPr>
      <w:r>
        <w:rPr>
          <w:rFonts w:cs="Times New Roman" w:ascii="Times New Roman" w:hAnsi="Times New Roman"/>
          <w:i/>
          <w:smallCaps/>
          <w:shadow/>
          <w:sz w:val="16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 nr 1 – ZK BSWP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gz., nr 2 – Biuro Kontroli KG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Wyk./Opr.</w:t>
      </w:r>
      <w:r>
        <w:rPr>
          <w:rFonts w:cs="Times New Roman" w:ascii="Times New Roman" w:hAnsi="Times New Roman"/>
          <w:sz w:val="18"/>
          <w:szCs w:val="18"/>
        </w:rPr>
        <w:t xml:space="preserve"> w Zespole Kontroli BSWP.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21005</wp:posOffset>
              </wp:positionH>
              <wp:positionV relativeFrom="paragraph">
                <wp:posOffset>3175</wp:posOffset>
              </wp:positionV>
              <wp:extent cx="4210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4.4pt;mso-wrap-distance-left:0pt;mso-wrap-distance-right:0pt;mso-wrap-distance-top:0pt;mso-wrap-distance-bottom:0pt;margin-top:0.25pt;mso-position-vertical-relative:text;margin-left:-3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/2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18"/>
        <w:shadow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shadow w:val="false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b/>
      <w:shadow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cs="Cambria"/>
      <w:color w:val="404040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0:00Z</dcterms:created>
  <dc:creator>Właściciel</dc:creator>
  <dc:description/>
  <cp:keywords/>
  <dc:language>en-US</dc:language>
  <cp:lastModifiedBy>Mariusz Tokarczyk</cp:lastModifiedBy>
  <cp:lastPrinted>2023-02-14T10:26:00Z</cp:lastPrinted>
  <dcterms:modified xsi:type="dcterms:W3CDTF">2023-02-17T12:50:00Z</dcterms:modified>
  <cp:revision>2</cp:revision>
  <dc:subject/>
  <dc:title>Formularz nr PORPK 5</dc:title>
</cp:coreProperties>
</file>